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rFonts w:ascii="Monotype Corsiva" w:hAnsi="Monotype Corsiva" w:cs="Monotype Corsiva"/>
          <w:b/>
          <w:b/>
          <w:i/>
          <w:i/>
          <w:sz w:val="144"/>
        </w:rPr>
      </w:pPr>
      <w:r>
        <w:rPr>
          <w:rFonts w:cs="Monotype Corsiva" w:ascii="Monotype Corsiva" w:hAnsi="Monotype Corsiva"/>
          <w:b/>
          <w:i/>
          <w:sz w:val="144"/>
        </w:rPr>
        <w:t>С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b/>
          <w:sz w:val="24"/>
        </w:rPr>
        <w:t>Социальные факты и социальные идеи</w:t>
      </w:r>
    </w:p>
    <w:p>
      <w:pPr>
        <w:pStyle w:val="Normal"/>
        <w:rPr/>
      </w:pPr>
      <w:r>
        <w:rPr>
          <w:sz w:val="24"/>
        </w:rPr>
        <w:t xml:space="preserve">«Человек не может жить среди явлений, не составляя себе о них новых идей, которыми он и руководствуется в своем поведении. Но так как эти понятия ближе и понятнее нам, чем реальности, которым они отвечают, то мы естественно склонны заменять ими последние и сделать их предметом наших размышлений. </w:t>
      </w:r>
      <w:r>
        <w:rPr>
          <w:b/>
          <w:sz w:val="24"/>
        </w:rPr>
        <w:t>Вместо того, чтобы наблюдать вещи, описывать и сравнивать их, мы довольствуемся тогда приведением в ясность наших идей, их комбинированием и анализом. Вместо науки о реальностях получается лишь анализ идей</w:t>
      </w:r>
      <w:r>
        <w:rPr>
          <w:i/>
          <w:sz w:val="24"/>
        </w:rPr>
        <w:t>.</w:t>
      </w:r>
      <w:r>
        <w:rPr>
          <w:sz w:val="24"/>
        </w:rPr>
        <w:t xml:space="preserve"> Конечно, этот анализ не исключает непременно всякое наблюдение. К фактам могут обращаться для того, чтобы подтвердить эти понятия или сделанные из них выводы, но факты в этом случае являются чем-то второстепенным, в виде примеров или доказательств; </w:t>
      </w:r>
      <w:r>
        <w:rPr>
          <w:b/>
          <w:sz w:val="24"/>
        </w:rPr>
        <w:t>они не служат предметом науки</w:t>
      </w:r>
      <w:r>
        <w:rPr>
          <w:sz w:val="24"/>
        </w:rPr>
        <w:t xml:space="preserve">. Последняя идет от идей к вещам, а не от вещей к идеям. </w:t>
      </w:r>
    </w:p>
    <w:p>
      <w:pPr>
        <w:pStyle w:val="Normal"/>
        <w:rPr/>
      </w:pPr>
      <w:r>
        <w:rPr>
          <w:sz w:val="24"/>
        </w:rPr>
        <w:t xml:space="preserve">Ясно, что этот метод не может дать объективных выводов. Действительно, эти понятия или концепции, как бы их не называли, не являются законными заместителями вещей.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(Но) Такой прием столь согласен с естественной склонностью нашего ума, что он встречается даже при начале физических наук; — это он отличает алхимию от химии и астрологию от астрономии.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Если таково было положение естественных наук, то еще более было оснований для подобного же положения социологии. </w:t>
      </w:r>
      <w:r>
        <w:rPr>
          <w:b/>
          <w:sz w:val="24"/>
        </w:rPr>
        <w:t xml:space="preserve">Люди не дожидались социальной науки для того, чтобы составить себе понятия о праве, нравственности, семье, государстве, обществе, потому что они не могли жить без них. И в социологии более, чем где-нибудь, эти praenotiones (предпонятия) …могут господствовать над умами и заменять собой вещи.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И действительно, до сих пор социология почти исключительно рассуждала не о вещах, а о представлениях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В специальных отраслях социологии этот метод присутствует еще более явно. </w:t>
      </w:r>
    </w:p>
    <w:p>
      <w:pPr>
        <w:pStyle w:val="Normal"/>
        <w:rPr/>
      </w:pPr>
      <w:r>
        <w:rPr>
          <w:b/>
          <w:sz w:val="24"/>
        </w:rPr>
        <w:t>Особенно часто он используется в изучении</w:t>
      </w:r>
      <w:r>
        <w:rPr>
          <w:i/>
          <w:sz w:val="24"/>
        </w:rPr>
        <w:t xml:space="preserve"> </w:t>
      </w:r>
      <w:r>
        <w:rPr>
          <w:b/>
          <w:sz w:val="24"/>
        </w:rPr>
        <w:t>НРАВСТВЕННОСТИ</w:t>
      </w:r>
      <w:r>
        <w:rPr>
          <w:i/>
          <w:sz w:val="24"/>
        </w:rPr>
        <w:t xml:space="preserve">. </w:t>
      </w:r>
      <w:r>
        <w:rPr>
          <w:b/>
          <w:sz w:val="24"/>
        </w:rPr>
        <w:t>Действительно, можно сказать, что нет ни одной системы, в которой она не представлялась бы простым развитием первоначальной идеи, заключающей в себе все.</w:t>
      </w:r>
      <w:r>
        <w:rPr>
          <w:i/>
          <w:sz w:val="24"/>
        </w:rPr>
        <w:t xml:space="preserve"> </w:t>
      </w:r>
      <w:r>
        <w:rPr>
          <w:sz w:val="24"/>
        </w:rPr>
        <w:t xml:space="preserve">Одни думают, что эту идею человек находит вполне готовой в себе при своем рождении; другие, наоборот, полагают, что она слагается более или менее медленно в течение истории. Но как для тех, так и для других, как для эмпиристов, так и для рационалистов она составляет все </w:t>
      </w:r>
      <w:r>
        <w:rPr>
          <w:i/>
          <w:sz w:val="24"/>
        </w:rPr>
        <w:t>действительно реальное</w:t>
      </w:r>
      <w:r>
        <w:rPr>
          <w:sz w:val="24"/>
        </w:rPr>
        <w:t xml:space="preserve"> в нравственности. Что же касается деталей юридических и нравственных правил, то они не имеют, так сказать, собственного существования, а являются лишь различными, смотря по обстоятельствам, применениями этой основной идеи к отдельным случаям жизни. </w:t>
      </w:r>
      <w:r>
        <w:rPr>
          <w:b/>
          <w:sz w:val="24"/>
        </w:rPr>
        <w:t>При таких условиях объектом этики является не система правил, …а идея, из которой они вытекают, и разнообразными применениями которой они являются</w:t>
      </w:r>
      <w:r>
        <w:rPr>
          <w:i/>
          <w:sz w:val="24"/>
        </w:rPr>
        <w:t>.</w:t>
      </w:r>
      <w:r>
        <w:rPr>
          <w:sz w:val="24"/>
        </w:rPr>
        <w:t xml:space="preserve"> Поэтому все вопросы, которые задает себе обыкновенно этика, относятся не к предметам, а к идеям; нужно узнать, в чем состоит идея права, идея нравственности, а не какова природа нравственности и права, взятых сами в себе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Моралисты еще не дошли до той простой мысли, что подобно тому, как наше представление о чувственных предметах проистекает от этих самых предметов и выражает их более или менее точно, так и наше представление о нравственности вытекает из наблюдения правил, функционирующих у нас перед глазами, и изображает их схематически</w:t>
      </w:r>
      <w:r>
        <w:rPr>
          <w:i/>
          <w:sz w:val="24"/>
        </w:rPr>
        <w:t xml:space="preserve">; </w:t>
      </w:r>
      <w:r>
        <w:rPr>
          <w:sz w:val="24"/>
        </w:rPr>
        <w:t xml:space="preserve">что вследствие этого эти-то правила, а не общее представление о них, составляют содержание науки точно так же, как предметом физики служат тела в том виде, в каком они существуют, а не идеи, составляемые о них толпой. Отсюда вытекает, что основанием нравственности делают то, что является ее вершиной, а именно ту форму, в которой она отражается и продолжает свое бытие в индивидуальных сознаниях. </w:t>
      </w:r>
    </w:p>
    <w:p>
      <w:pPr>
        <w:pStyle w:val="Normal"/>
        <w:rPr/>
      </w:pPr>
      <w:r>
        <w:rPr>
          <w:sz w:val="24"/>
        </w:rPr>
        <w:t xml:space="preserve">И этому методу следуют не только в самых общих, но и в социальных вопросах науки. От основных идей, исследуемых в начале, моралист переходит к идеям второстепенным, к идеям семьи, родины, ответственности, милосердия, справедливости; но его рассуждения относятся всегда только к идеям. </w:t>
      </w:r>
    </w:p>
    <w:p>
      <w:pPr>
        <w:pStyle w:val="Normal"/>
        <w:rPr/>
      </w:pPr>
      <w:r>
        <w:rPr>
          <w:sz w:val="24"/>
        </w:rPr>
        <w:t xml:space="preserve">… </w:t>
      </w:r>
      <w:r>
        <w:rPr>
          <w:b/>
          <w:sz w:val="24"/>
        </w:rPr>
        <w:t>А между тем социальные явления суть вещи, и о них нужно рассуждать как о вещах</w:t>
      </w:r>
      <w:r>
        <w:rPr>
          <w:sz w:val="24"/>
        </w:rPr>
        <w:t xml:space="preserve">. Для того, чтобы доказать это положение, не нужно философствовать об их природе, разбирать их аналогию с явлениями низших царств. Достаточно указать, что для социолога они представляют единственное данное (datum). Вещью же называется все, что дается, что предлагается, или, скорее, навязывается наблюдению. Рассуждать о явлениях как о вещах — значит рассуждать о них как о данных, составляющих точку отправления науки. Социальные явления, бесспорно, обладают этим характером. Наблюдению открыта не идея, составляемая людьми о ценности, — она ему недоступна, — а ценности, действительно обменивающиеся в сфере экономических отношений. </w:t>
      </w:r>
      <w:r>
        <w:rPr>
          <w:b/>
          <w:sz w:val="24"/>
        </w:rPr>
        <w:t>Нам дано не то или иное представление о нравственном идеале, а совокупность правил, действительно определяющих поведение».</w:t>
      </w:r>
    </w:p>
    <w:p>
      <w:pPr>
        <w:pStyle w:val="Normal"/>
        <w:rPr/>
      </w:pPr>
      <w:r>
        <w:rPr>
          <w:sz w:val="24"/>
        </w:rPr>
        <w:t xml:space="preserve">… </w:t>
      </w:r>
      <w:r>
        <w:rPr>
          <w:sz w:val="24"/>
        </w:rPr>
        <w:t xml:space="preserve">Нам нужно, следовательно, рассматривать социальные факты как явления сами по себе, отделяя их от осознающих их себе субъектов. Их нужно изучать извне, как внешние вещи, ибо именно в таком качестве они предстают перед н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7:00Z</dcterms:created>
  <dc:creator>FuckYouBill</dc:creator>
  <dc:description/>
  <cp:keywords/>
  <dc:language>en-US</dc:language>
  <cp:lastModifiedBy>User</cp:lastModifiedBy>
  <cp:lastPrinted>2011-04-08T11:10:00Z</cp:lastPrinted>
  <dcterms:modified xsi:type="dcterms:W3CDTF">2011-04-08T07:10:00Z</dcterms:modified>
  <cp:revision>2</cp:revision>
  <dc:subject/>
  <dc:title/>
</cp:coreProperties>
</file>