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– 11 класс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тур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ение-эсс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Обоснованность выбора темы. (Объясните, почему вы выбрали данную тему: ее значимость для развития одной из базовых наук, выходящих в курсе обществознания; значение для социальной практики; причины вашего интереса к данной теме и т.д.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Понимание того, о чем говорит автор высказывания, в чем состоит его позиц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ставление </w:t>
      </w:r>
      <w:r>
        <w:rPr>
          <w:rFonts w:cs="Times New Roman" w:ascii="Times New Roman" w:hAnsi="Times New Roman"/>
          <w:sz w:val="28"/>
          <w:szCs w:val="28"/>
          <w:u w:val="single"/>
        </w:rPr>
        <w:t>вашей собственной точки зрения</w:t>
      </w:r>
      <w:r>
        <w:rPr>
          <w:rFonts w:cs="Times New Roman" w:ascii="Times New Roman" w:hAnsi="Times New Roman"/>
          <w:sz w:val="28"/>
          <w:szCs w:val="28"/>
        </w:rPr>
        <w:t xml:space="preserve"> при раскрытии темы. (Будет оцениваться умение выделить суть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задач, которые вы ставите перед собой в работ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Внутреннее смысловое единство, согласованность ключевых тезисов и утверждений, непротиворечивость суждений. (Оценивается качество аргументов, высказанных в поддержку вашей точки зрени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крытие проблемы на теоретическом уровне (опора на научные теории, владение понятиями курса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ргументация своей точки зрения с опорой на факты общественной жизни и личный социальный опы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8. Соответствие между высказываемыми теоретическими положениями и приводимым фактическим материалом (т.е. насколько органично и сообразно соединены пп. 6 и 7, названные выше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9. Четкость выводов, их соответствие поставленным автором перед собой задачам (см. п. 4)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5 баллов за каждый критерий, за исключением 6 пункта, за который можно дать до 10 баллов.</w:t>
      </w:r>
    </w:p>
    <w:p>
      <w:pPr>
        <w:pStyle w:val="Style15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25 призовых («бонусных») баллов, выражающих мнение эксперта о творческом, неординарном характере работы.</w:t>
      </w:r>
    </w:p>
    <w:p>
      <w:pPr>
        <w:pStyle w:val="Style15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симальное количество баллов за 2-й тур (с учетом призовых) — 75.</w:t>
      </w:r>
    </w:p>
    <w:p>
      <w:pPr>
        <w:pStyle w:val="Style15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90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902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14:00Z</dcterms:created>
  <dc:creator>FuckYouBill</dc:creator>
  <dc:description/>
  <dc:language>en-US</dc:language>
  <cp:lastModifiedBy>Дмитрий</cp:lastModifiedBy>
  <dcterms:modified xsi:type="dcterms:W3CDTF">2012-04-13T19:14:00Z</dcterms:modified>
  <cp:revision>2</cp:revision>
  <dc:subject/>
  <dc:title/>
</cp:coreProperties>
</file>