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К КОНКУРСУ «ЮНЫЙ ЮРИСТ», 1 этап, 2012/2013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пиш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к называется республика, основанная на принципе демократического централизма, при которой отсутствуют разделение властей и местное самоуправление, а органы местного управления, как правило, участвуют в формировании центральных органов власти?</w:t>
      </w:r>
    </w:p>
    <w:p>
      <w:pPr>
        <w:pStyle w:val="Normal"/>
        <w:jc w:val="both"/>
        <w:rPr/>
      </w:pPr>
      <w:r>
        <w:rPr/>
        <w:t>Ответ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Высказывание "должно вести себя так, как предписывает конституция" в концепции Г. Кельзена называется:</w:t>
      </w:r>
    </w:p>
    <w:p>
      <w:pPr>
        <w:pStyle w:val="Normal"/>
        <w:jc w:val="both"/>
        <w:rPr/>
      </w:pPr>
      <w:r>
        <w:rPr/>
        <w:t>Ответ: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В какой из правовых систем основой функционирования системы источников права является принцип "</w:t>
      </w:r>
      <w:r>
        <w:rPr>
          <w:lang w:val="en-US"/>
        </w:rPr>
        <w:t>stare</w:t>
      </w:r>
      <w:r>
        <w:rPr/>
        <w:t xml:space="preserve"> </w:t>
      </w:r>
      <w:r>
        <w:rPr>
          <w:lang w:val="en-US"/>
        </w:rPr>
        <w:t>decisis</w:t>
      </w:r>
      <w:r>
        <w:rPr/>
        <w:t>" ("стоять на решенном")?</w:t>
      </w:r>
    </w:p>
    <w:p>
      <w:pPr>
        <w:pStyle w:val="Normal"/>
        <w:jc w:val="both"/>
        <w:rPr/>
      </w:pPr>
      <w:r>
        <w:rPr/>
        <w:t>Ответ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Как в гражданском праве называется оценка профессиональных качеств физического лица, для юридических лиц оцениваемая как разница между покупной ценой, уплачиваемой продавцу при приобретении предприятия как имущественного комплекса, и суммой всех активов и обязательств по бухгалтерскому балансу на дату его приобретения?</w:t>
      </w:r>
    </w:p>
    <w:p>
      <w:pPr>
        <w:pStyle w:val="Normal"/>
        <w:jc w:val="both"/>
        <w:rPr/>
      </w:pPr>
      <w:r>
        <w:rPr/>
        <w:t>Ответ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ogens</w:t>
      </w:r>
      <w:r>
        <w:rPr/>
        <w:t xml:space="preserve"> – это общепризнанные нормы и принципы _________________права</w:t>
      </w:r>
    </w:p>
    <w:p>
      <w:pPr>
        <w:pStyle w:val="Normal"/>
        <w:jc w:val="both"/>
        <w:rPr/>
      </w:pPr>
      <w:r>
        <w:rPr/>
        <w:t>Ответ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Впишите правильный ответ и в необходимых случаях приведите обосн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Является ли Российская Федерация симметричной федерацией? Ответ поясни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вет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Может ли правоспособность физического лица быть ограниченной? Ответ поясни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вет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ожет ли нести юридическую ответственность лицо, не совершившее правонарушения? Ответ поясни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вет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оснуйте или обоснованно опровергните утверждение: "В Российской Федерации лицо, достигшее 14-летнего возраста, несет уголовную ответственность только за совершение тяжких или особо тяжких преступлен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вет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ожно ли привлечь кого-либо к дисциплинарной ответственности в судебном порядке? Ответ обоснуй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вет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шите задач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9 января 2001 г. Дмитрий, инвалид по зрению, был принят сотрудниками ППС за пьяного и помещен в вытрезвитель, где был избит. Дмитрий обратился с жалобой на незаконное задержание и избиение в городскую прокуратуру, была проведена проверка, в удовлетворении жалобы было отказано. В течение 2001 г. Дмитрий обжаловал результаты проверки, обращаясь к вышестоящим прокурорам и в январе 2002 года получил ответ из Генеральной прокуратуры РФ, в котором в удовлетворении его жалобы было отказано. В сентябре 2002 года Дмитрий, полагая, что исчерпал все средства внутригосударственной правовой защиты, попросил Сергея, студента юридического техникума, помочь в составлении жалобы на пытки и незаконное задержание в Европейский суд по правам человека (ЕСПЧ) с тем, чтобы по решению Суда сотрудников ППС и вытрезвителя привлекли к ответственности. Сергей заявил, что не имеет смысла подавать жалобу, так как, во-первых, Дмитрий - гражданин Украины, которая не является стороной Европейской конвенции о защите прав человека и основных свобод, и поэтому он не имеет права обратиться в ЕСПЧ, а, во-вторых, Дмитрий пропустил 6-месячный срок на подачу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йдите ошибки, допущенные Дмитрием и Сергеем. Обоснуйте ошибочность их мнени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 Дми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 Сер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тудент Иннокентий стоял около памятника Минину и Пожарскому в Москве, ожидая свою девушку. На студенте была футболка с надписью "Да здравствует анархия!" В течение 40 минут за Иннокентием наблюдали три сотрудника полиции, затем они подошли к молодому человеку и потребовали снять футболку с провокационным лозунгом или покинуть Красную площадь. Иннокентий отказался, мотивировав отказ тем, что в общественном месте без футболки находиться неприлично, а уйти он не может, так как у него назначено свидание. Сотрудники полиции задержали Иннокентия и препроводили в ближайшее ОВД.  В протоколе задержания было указано, что студент Иннокентий призывал к свержению конституционного строя, нарушил правила проведения митингов, не подчинился законным требованиям сотрудников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ыло ли задержание студента обоснованным? Поясните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вет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16-летние Владимир и Марина попросили родителей разрешить им вступить в брак, но получили отказ. Полагая, что в случае беременности Марины брак будет зарегистрирован и без согласия родителей, Владимир и Марина зачали ребенка. Родители Владимира считают, что право вступить в брак получила только девушка, а Владимир не может заключить брак без их согласия. Родители Владимира готовы согласиться на брак при условии, что Владимир пообещает в течение недели со дня рождения ребенка медицинским путем проверить, является ли он отцом, и немедленно подать заявление о расторжении брака, если тесты дадут отрицательный результат. Бабушка Марины опасается, что как только Марине по наследству перейдет ее двухкомнатная квартира, Владимир расторгнет брак и получит, таким образом, половину жилья. Бабушка намерена переписать завещание и назначить наследником внука, как только тот родится, чтобы при разводе родителей не пострадали его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акие ошибки были допущены действующими лицами? Ошибки и правильные ответы изложите в таблиц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совершил ошиб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ООО "Белочка" направило ЗАО "Веточка" по почте коммерческое предложение о продаже партии бензопил из 500 шт. по цене 500 тыс. руб., указав срок поставки (1 месяц с момента оплаты), порядок оплаты (100% предоплата на банковский счет Продавца), порядок приемки товара. К коммерческому предложению был приложен счет на оплату товара. ЗАО "Веточка" оплатило счет 21 сентября 2012 г. 30 сентября товар был поставлен и принят ЗАО "Веточка". 15 октября ЗАО "Веточка" обратилось к ООО "Белочка" с требованием вернуть деньги, мотивируя это тем, что договор не был заключен. ООО "Белочка отказалось возвращать деньги, мотивируя это тем, что договор заключен и исполн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то прав в этом споре? Ответ обоснуйт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1:00Z</dcterms:created>
  <dc:creator>Maxim</dc:creator>
  <dc:description/>
  <cp:keywords/>
  <dc:language>en-US</dc:language>
  <cp:lastModifiedBy>apitushkin</cp:lastModifiedBy>
  <dcterms:modified xsi:type="dcterms:W3CDTF">2012-10-16T13:39:00Z</dcterms:modified>
  <cp:revision>4</cp:revision>
  <dc:subject/>
  <dc:title>Задача 1</dc:title>
</cp:coreProperties>
</file>