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сероссийская олимпиада школьников по литератур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ый этап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тур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готовьтесь к устному публичному выступлению на одну из предложенных тем. При необходимости составьте простой или сложный план выступления, сформулируйте вопросы и проблемы, подберите весомые аргументы, в том числе литературные или исторические. Продумайте вступление и заключение, а также логику всего высказывания. Определите, какие ораторские приемы вам следует использовать при произнесении своего монолога, чтобы быть наиболее убедительными. Будьте готовы к тому, что члены жюри вправе задать Вам два вопроса по теме выступления для свободной беседы или обмена мнени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выступления — не более 3 минут, ответы на вопросы — 2–3 мину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чание № 1</w:t>
      </w:r>
      <w:r>
        <w:rPr>
          <w:sz w:val="28"/>
          <w:szCs w:val="28"/>
        </w:rPr>
        <w:t>: не считается выступлением зачитывание текста «по бумажке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римечание № 2</w:t>
      </w:r>
      <w:r>
        <w:rPr>
          <w:sz w:val="28"/>
          <w:szCs w:val="28"/>
        </w:rPr>
        <w:t>: Апелляции по устному туру не предусмотр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ценивании выступления будут учитыва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Соответствие публичного выступления поставленной задаче, оригинальность и убедительность предложенной выступающим иде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Обоснованное привлечение литературного материала, понимание проблематики и адекватность трактовки литературного(-ых) произведения(-ий), взятого(-ых) за основу для создания публичного выступления или привлекаемого(-ых) в качестве иллюстр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боснованное привлечение историко-культурного контек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Логичность, последовательность, стройность устного высказывания, речевое единство выступления, образность и грамотность ре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Владение ораторскими прием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Развёрнутые ответы (в рамках свободной беседы с членами жюри) в виде отдельных суждений или их совокупности, логическим образом связанные с вопрос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ое количество баллов – 15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выступл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чем «говорят» заглавия книг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каким литературным героем Вам бы хотелось поговорить (поспорить) и о чё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сероссийская олимпиада школьников по литератур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ый этап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тур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готовьтесь к устному публичному выступлению на одну из предложенных тем. При необходимости составьте простой или сложный план выступления, сформулируйте вопросы и проблемы, подберите весомые аргументы, в том числе литературные или исторические. Продумайте  вступление и заключение, а также логику всего высказывания. Определите, какие ораторские приемы вам следует использовать при произнесении своего монолога, чтобы быть наиболее убедительными. Будьте готовы к тому, что члены жюри  вправе задать Вам два вопроса по теме выступления для свободной беседы или обмена мнения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ремя выступления — не более 3 минут, ответы на вопросы — 2—3 мину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чание № 1</w:t>
      </w:r>
      <w:r>
        <w:rPr>
          <w:sz w:val="28"/>
          <w:szCs w:val="28"/>
        </w:rPr>
        <w:t>: не считается выступлением зачитывание текста «по бумажк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римечание № 2</w:t>
      </w:r>
      <w:r>
        <w:rPr>
          <w:sz w:val="28"/>
          <w:szCs w:val="28"/>
        </w:rPr>
        <w:t>: Апелляции по устному туру не предусмотрено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ценивании выступления будут учитыва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Соответствие публичного выступления поставленной задаче, оригинальность и убедительность предложенной выступающим иде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Обоснованное привлечение литературного материала, понимание проблематики и адекватность трактовки литературного(-ых) произведения(-ий), взятого(-ых) за основу для создания публичного выступления или привлекаемого(-ых) в качестве иллюстр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боснованное привлечение историко-культурного контек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Логичность, последовательность, стройность устного высказывания, речевое единство выступления, образность и грамотность ре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ладение ораторскими прием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вёрнутые ответы (в рамках свободной беседы с членами жюри) в виде отдельных суждений или их совокупности, логическим образом связанные с вопрос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ое количество баллов – 15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выступл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рода мира, о которых я узнал(-а) из кни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Входить в роман — все равно что участвовать в восхождении» (Умберто Эко). Согласны ли Вы с мнением знаменитого итальянского писателя, философа, учёног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сероссийская олимпиада школьников по литератур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ый этап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тур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готовьтесь к устному публичному выступлению на одну из предложенных тем. При необходимости составьте простой или сложный план выступления, сформулируйте вопросы и проблемы, подберите весомые аргументы, в том числе литературные или исторические. Продумайте  вступление и заключение, а также логику всего высказывания. Определите, какие ораторские приемы вам следует использовать при произнесении своего монолога, чтобы быть наиболее убедительными. Будьте готовы к тому, что члены жюри вправе задать Вам два вопроса по теме выступления для свободной беседы или обмена мнения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ремя выступления — не более 3 минут, ответы на вопросы — 2—3 мину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римечание № 1</w:t>
      </w:r>
      <w:r>
        <w:rPr>
          <w:sz w:val="28"/>
          <w:szCs w:val="28"/>
        </w:rPr>
        <w:t>: не считается выступлением зачитывание текста «по бумажк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римечание № 2</w:t>
      </w:r>
      <w:r>
        <w:rPr>
          <w:sz w:val="28"/>
          <w:szCs w:val="28"/>
        </w:rPr>
        <w:t>: Апелляции по устному туру не предусмотрено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ценивании выступления будут учитыва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Соответствие публичного выступления поставленной задаче, оригинальность и убедительность предложенной выступающим иде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боснованное привлечение литературного материала, понимание проблематики и адекватность трактовки литературного(-ых) произведения(-ий), взятого(-ых) за основу для создания публичного выступления или привлекаемого(-ых) в качестве иллюстр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боснованное привлечение историко-культурного контек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Логичность, последовательность, стройность устного высказывания, речевое единство выступления, образность и грамотность ре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Владение ораторскими прием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 Развёрнутые ответы (в рамках свободной беседы с членами жюри) в виде отдельных суждений или их совокупности, логическим образом связанные с вопрос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ое количество баллов – 15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выступл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чем мне нужна филологи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литературный проект вы можете предложить своей школе (городу)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rb12">
    <w:name w:val="trb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4:00Z</dcterms:created>
  <dc:creator>Admin</dc:creator>
  <dc:description/>
  <cp:keywords/>
  <dc:language>en-US</dc:language>
  <cp:lastModifiedBy>nsavelieva</cp:lastModifiedBy>
  <dcterms:modified xsi:type="dcterms:W3CDTF">2015-05-12T09:44:00Z</dcterms:modified>
  <cp:revision>2</cp:revision>
  <dc:subject/>
  <dc:title>1</dc:title>
</cp:coreProperties>
</file>