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вариант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офильной олимпиады ГУ-ВШ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-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ервого тура олимпиады состоят из 30 тестовых вопросов по биологии (по направлению «Ботаника», «Зоология», «Анатомия»). Время выполнения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аппарат клетки расположен 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яд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босом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куо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ппарат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 систему органов многоклеточного животного, которая по одной из своих функций напоминает лизосому клет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овенос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щеваритель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ительн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бница гриба-трутовика представляет опасность для древесных растений, так как она разруша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невые волос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якоть лис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евесину стебл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ушечные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ейший признак, отличающий птиц от пресмыкающихся, — эт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обмен вещест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зародыша на суш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очное дыха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кнутость кровено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цессе эволюции появление второго круга кровообращения у животных привело к возникновени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жабер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оч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хейного дых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ыхания всей поверхностью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из перечисленных органов расположен в грудной полости тела человек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нкий кишечни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к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желудочн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омент сильного психического возбуждения, например, на экзамене у школьника усиливается выделение гормона, вырабатываемог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почечник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желудочной желез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овыми желез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вляющее большинство людей в детстве болеют ветрянкой (ветряной оспой). Какой иммунитет возникает после перенесения человеком этого инфекционного заболева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стественный врожден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усственный актив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тественный приобретен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усственный па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й камере сердца человека наблюдается максимальное давление кров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евом желудоч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м желудоч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вом предсерд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м предсер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детей возможны изменения формы костей конечностей, которые связаны с нарушением обмена кальция и фосфора. При недостатке, какого витамина это происходит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2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можно доказать, что эластичность кости придают органические веществ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в ней содержание во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ить ее строение под микроскоп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робовать согнуть к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устить ее в раствор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и созерцании полотен великих художников лучи, отраженные от картин, вызывают возбуждение в фоторецепторах, расположенных в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хрустали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того пят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ду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епого пя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ром динамического стереотипа у подростка служ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зда на скейтборде после уро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ение слюны на запах пищи в школьной столов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ргивание руки от горячей батареи центрального отопл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запное решение задачи на контрольной работе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уменьшения отека и боли при вывихе сустава следу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ить пузырь со льдом к поврежденному сустав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реть поврежденный суста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вправить вывих в поврежденном сустав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ытаться, превозмогая боль, разработать поврежденный 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е из приведенных ниже отношений в природе, принято считать взаимовыгодны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кулы и рыбы прилипа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меля и клеве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слика и сайга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ного дятла и древесного мура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общего между агроэкосистемой яблоневого сада и экосистемой тайг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линные цепи пит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бладание растений одного ви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кнутый круговорот химических элемен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роизводителей, потребителей, разруш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о из перечисленных ученых считают создателем эволюционного уче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.И. Мечник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. Пасте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. Дарви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.П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й признак, среди перечисленных, принципиально отличает животных класса Земноводные от животных класса Млекопитающи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кнутая кровеносная систем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оплодотвор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вое размнож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для обитания вод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целью продления сроков хранения донорской крови врачи-лаборан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бавляют дистиллированной вод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авляют хлорид натр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яют лейкоци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лаж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во время оказания помощи пострадавшему вы будете наблюдать кровь ярко-алого цвета, вытекающую из раны пульсирующими толчками, то это указывает на следующий тип кровотеч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ллярн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нозн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енне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тер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жду терминами «клетка» и «митохондрия» существует определенная связь. Такая же связь существует между термином «пищевая цепь» и одним из четырех терминов, приведенных ниже. Определите этот терми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уляц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22. Поглощают кислород и выделяют углекислый газ при дыхан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свободноживущие живот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водные живот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лько обитатели суш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утренние паразиты человека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Энергия солнечного света преобразуется в химическую в процессе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тосинтез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емосинтез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ыхания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здействие канцерогенов на организм человека способствует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ю иммунитет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лаблению иммунитет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влению вредных мутаций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влению полезных 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В процессе дыхания растения поглощают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он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зот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род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тения отдела покрытосеменных в отличие от голосеменных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меют корень, стебель, листья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т цветок и плод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ножаются семенами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яют в атмосферу кислород в процессе фото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Потовые железы, играющие большую роль в теплорегуляции, впервые появились у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смыкающихся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тиц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лекопитающих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н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достаток кальция и фосфора наблюдается в костях детей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о болеющих гриппом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нёсших корь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дающих рахитом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дающих малокро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Больные малокровием употребляют железосодержащие препараты, так как железо способствует увеличению концентрации в крови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оглобина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мфоцитов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мбоцитов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брино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матическая нервная система управляет работой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келетных мышц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ердца и сосудов </w:t>
      </w:r>
    </w:p>
    <w:p>
      <w:pPr>
        <w:pStyle w:val="Normal"/>
        <w:keepNext w:val="true"/>
        <w:keepLines/>
        <w:spacing w:lineRule="auto" w:line="240" w:before="0" w:after="0"/>
        <w:ind w:left="708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ишечника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че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6:00Z</dcterms:created>
  <dc:creator>Alex</dc:creator>
  <dc:description/>
  <cp:keywords/>
  <dc:language>en-US</dc:language>
  <cp:lastModifiedBy>Kewa</cp:lastModifiedBy>
  <dcterms:modified xsi:type="dcterms:W3CDTF">2009-12-22T12:54:00Z</dcterms:modified>
  <cp:revision>30</cp:revision>
  <dc:subject/>
  <dc:title>1</dc:title>
</cp:coreProperties>
</file>