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вариант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профильной олимпиады ГУ-ВШ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«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-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первого тура олимпиады состоят из 30 тестовых вопросов по биологии (по направлению «Ботаника», «Зоология», «Анатомия»). Время выполнения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аппарат клетки расположен в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ядр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босом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куо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ппарате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ют систему органов многоклеточного животного, которая по одной из своих функций напоминает лизосому клетк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овеносн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щеварительн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ительн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бница гриба-трутовика представляет опасность для древесных растений, так как она разруша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невые волос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якоть лис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евесину стебл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ушечные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жнейший признак, отличающий птиц от пресмыкающихся, — эт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обмен вещест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зародыша на суш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гочное дыха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кнутость кровено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цессе эволюции появление второго круга кровообращения у животных привело к возникновени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жаберного дых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гочного дых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хейного дых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ыхания всей поверхностью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из перечисленных органов расположен в грудной полости тела человек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нкий кишечни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гко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желудочная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омент сильного психического возбуждения, например, на экзамене у школьника усиливается выделение гормона, вырабатываемог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почечник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желудочной желез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товыми желез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ч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вляющее большинство людей в детстве болеют ветрянкой (ветряной оспой). Какой иммунитет возникает после перенесения человеком этого инфекционного заболевани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стественный врожден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усственный актив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тественный приобретен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усственный пасс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й камере сердца человека наблюдается максимальное давление кров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евом желудочк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м желудочк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вом предсерд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м предсер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детей возможны изменения формы костей конечностей, которые связаны с нарушением обмена кальция и фосфора. При недостатке, какого витамина это происходит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2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можно доказать, что эластичность кости придают органические веществ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в ней содержание вод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ить ее строение под микроскоп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пробовать согнуть кос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устить ее в раствор соля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созерцании полотен великих художников лучи, отраженные от картин, вызывают возбуждение в фоторецепторах, расположенных в обла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хрустали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того пят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дуж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епого пя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ром динамического стереотипа у подростка служи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зда на скейтборде после уро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ление слюны на запах пищи в школьной столов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ргивание руки от горячей батареи центрального отопл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запное решение задачи на контрольной работе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уменьшения отека и боли при вывихе сустава следу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ить пузырь со льдом к поврежденному сустав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реть поврежденный суста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о вправить вывих в поврежденном сустав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пытаться, превозмогая боль, разработать поврежденный с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е из приведенных ниже отношений в природе, принято считать взаимовыгодны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кулы и рыбы прилипал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меля и клеве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слика и сайга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ного дятла и древесного мура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общего между агроэкосистемой яблоневого сада и экосистемой тайг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линные цепи пит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бладание растений одного ви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кнутый круговорот химических элемент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роизводителей, потребителей, разруш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го из перечисленных ученых считают создателем эволюционного учени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.И. Мечнико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. Пасте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. Дарви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.П. 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й признак, среди перечисленных, принципиально отличает животных класса Земноводные от животных класса Млекопитающи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кнутая кровеносная систем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жное оплодотвор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вое размнож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для обитания вод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целью продления сроков хранения донорской крови врачи-лаборан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бавляют дистиллированной вод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авляют хлорид натр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аляют лейкоци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лаж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во время оказания помощи пострадавшему вы будете наблюдать кровь ярко-алого цвета, вытекающую из раны пульсирующими толчками, то это указывает на следующий тип кровотеч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ллярно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нозно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енне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тери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жду терминами «клетка» и «митохондрия» существует определенная связь. Такая же связь существует между термином «пищевая цепь» и одним из четырех терминов, приведенных ниже. Определите этот терми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уляц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е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22. Поглощают кислород и выделяют углекислый газ при дыхан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свободноживущие животн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водные животн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лько обитатели суш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утренние паразиты человека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нергия солнечного света преобразуется в химическую в процессе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тосинтез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емосинтез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ыхания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р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здействие канцерогенов на организм человека способствует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ю иммунитет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лаблению иммунитет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влению вредных мутаций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влению полезных му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процессе дыхания растения поглощают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он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зот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слород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стения отдела покрытосеменных в отличие от голосеменных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меют корень, стебель, листья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т цветок и плод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ножаются семенами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еляют в атмосферу кислород в процессе фото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товые железы, играющие большую роль в теплорегуляции, впервые появились у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смыкающихся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тиц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лекопитающих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но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едостаток кальция и фосфора наблюдается в костях детей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о болеющих гриппом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нёсших корь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дающих рахитом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дающих малокро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Больные малокровием употребляют железосодержащие препараты, так как железо способствует увеличению концентрации в крови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моглобин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мфоцитов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омбоцитов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Соматическая нервная система управляет работой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келетных мышц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ердца и сосудов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ишечника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2:00Z</dcterms:created>
  <dc:creator>Kewa</dc:creator>
  <dc:description/>
  <cp:keywords/>
  <dc:language>en-US</dc:language>
  <cp:lastModifiedBy>Данил Федоровых</cp:lastModifiedBy>
  <dcterms:modified xsi:type="dcterms:W3CDTF">2010-01-15T11:02:00Z</dcterms:modified>
  <cp:revision>2</cp:revision>
  <dc:subject/>
  <dc:title/>
</cp:coreProperties>
</file>