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вариант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профильной олимпиады ГУ-ВШ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вый тур олимпиады содержит 40 тестовых заданий по биологии (в формате ЕГЭ). Время выполнения заданий 60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Сходство строения и жизнедеятельности клеток организмов разных царств живой природы – одно из положен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ии эволю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еточной теор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ния об онтогенез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в наслед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й уровень организации живой природы представляет собой совокупность всех экосистем земного шара в их взаимосвяз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сферный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экосистем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пуляционно-видово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геоценотическ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 Азотистое основание аденин, рибоза и три остатка фосфорной кислоты входят в соста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НК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НК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Ф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ономерами молекул каких органических веществ являются аминокислот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белков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глево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Н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липидов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5. Клетки организмов всех царств живой природы имею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болочку из клетча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Гольдж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лазматическую мемб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 называется метод, сущность которого составляет скрещивание родительских форм, различающихся по ряду признаков, анализ их проявления в ряде поколени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ибридологическим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итогенетически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лизнецовы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химическим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7. Почему бактерии относят к организмам прокариотам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) состоят из одной клетк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) имеют мелкие размер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) не имеют оформленного ядр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) являются гетеротрофным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8. Вирус СПИДа может функционировать в клет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рвных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шечных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пителиаль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т гибридов первого поколения во втором поколении рождается 1/4 особей с рецессивными признаками, что свидетельствует о проявлении зако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цепленного наследования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щепл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зависимого наследов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межуточного наследования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10. Гриб в составе лишайн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здает органические вещества из неорганически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глощает воду и минеральные со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щепляет органические вещества до минераль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существляет связь лишайника с окружающей ср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Употребление наркотиков оказывает вредное влияние на потомство, так как они вызывают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рушение психики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рушение работы печен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менение работы почек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зменение генетического аппарата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12. Процесс дыхания у растений происходит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1) в специальных органах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2) во всех живых клетках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3) только в клетках с хлоропластами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4) только в молодых клетках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3. Защиту организма человека от чужеродных тел и микроорганизмов осуществляют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1) лейкоциты, или белые кровяные клетки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2) эритроциты, или красные кровяные клетки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3) тромбоциты, или кровяные пластинки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4) жидкая часть крови – плазма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14. Поглощают кислород и выделяют углекислый газ при дыхании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1) все свободноживущие животные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2) только водные животные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3) только обитатели суши</w:t>
      </w:r>
    </w:p>
    <w:p>
      <w:pPr>
        <w:pStyle w:val="Normal"/>
        <w:ind w:left="414" w:firstLine="720"/>
        <w:rPr>
          <w:sz w:val="28"/>
          <w:szCs w:val="28"/>
        </w:rPr>
      </w:pPr>
      <w:r>
        <w:rPr>
          <w:sz w:val="28"/>
          <w:szCs w:val="28"/>
        </w:rPr>
        <w:t>4) внутренние паразиты человека и животных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5. К социальным факторам, играющим существенную роль в эволюции предков современного человека, относится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1) наследственная изменчивость    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2) борьба за существование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3) естественный отбор                 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4) членораздельная речь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16. Какую роль играют витамины в организме человека?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1) являются источником энергии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2) выполняют пластическую функцию 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3) служат компонентами ферментов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4) влияют на скорость движения кров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17. По анализу крови можно определить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1) уровень артериального давления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2) частоту пульса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3) количество эритроцитов и лейкоцитов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4) количество крови в орган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8. В какой доле коры головного мозга завершается переработка зрительной информа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затылоч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темен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височной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лобной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Почему поле, засеянное культурными растениями, </w:t>
      </w:r>
      <w:r>
        <w:rPr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 считать природной экосистемой?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1) отсутствуют цепи питания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) не происходит круговорот веществ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3) кроме солнечной используется дополнительная энергия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) растения не располагаются в пространстве ярусам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20. Какую функцию выполняет в клетке хромосом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синтез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иосинтеза белка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гоцитоз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сителя наследстве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Под воздействием какого фактора эволюции у организмов сохраняются полезные признак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тац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нутривидовой борьбы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) межвидовой борьбы     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) естественного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Cs w:val="28"/>
        </w:rPr>
        <w:t>22. Появление у древних млекопитающих четырёхкамерного сердца, теплокровности, развитой коры головного мозга – приме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диоадаптации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оморфоз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) биологического прогресса   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4) биологического регре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23. Принцип комплементарности лежит в основе образования водородных  связей между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аминокислотами и молекулами белк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нуклеотидами в молекуле ДНК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глицерином и жирной кислотой в молекуле жир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глюкозой в молекуле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24. В основе роста любого многоклеточного организма лежит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йо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итоза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лодотворения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теза молекул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25. В основе образования пептидных связей между аминокислотами в молекуле белка лежит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) принцип комплементарности    </w:t>
      </w:r>
    </w:p>
    <w:p>
      <w:pPr>
        <w:pStyle w:val="Normal"/>
        <w:ind w:firstLine="1134"/>
        <w:rPr/>
      </w:pPr>
      <w:r>
        <w:rPr>
          <w:sz w:val="28"/>
          <w:szCs w:val="28"/>
        </w:rPr>
        <w:t>2) нерастворимость аминокислот в вод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растворимость аминокислот в вод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наличие в них карбоксильной и аминной груп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Пластический обмен в клетках животных </w:t>
      </w:r>
      <w:r>
        <w:rPr>
          <w:sz w:val="28"/>
          <w:szCs w:val="28"/>
          <w:u w:val="single"/>
        </w:rPr>
        <w:t>не может</w:t>
      </w:r>
      <w:r>
        <w:rPr>
          <w:sz w:val="28"/>
          <w:szCs w:val="28"/>
        </w:rPr>
        <w:t xml:space="preserve"> происходить без энергетического, так как энергетический обмен обеспечивает клетку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) ферментами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2) молекулами бел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олекулами АТФ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сл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27. Рождение от гибридов первого поколения во втором поколении половины потомства с промежуточным признаком свидетельствует о проявлении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1) сцепленного наследования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) независимого наследования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3) связанного с полом наследования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) неполного доми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8. Постоянство числа, формы и размера хромосом при половом размножении организмов обеспечивают процессы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1) оплодотворения и мейоза               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2) опыления и митоза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) дробления зиготы                            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) развития с превра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С помощью какого метода выявляется влияние генотипа и среды на развитие ребенка?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1) генеалогического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) близнецового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3) цитогенетического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) гибридо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30. Изменчивость признаков, которая носит массовый, приспособительный характер,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1) не обусловлена изменением генотип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) вызвана изменением генов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3) связана с изменением числа хромосом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4) вызвана изменением структуры хром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1. Какие особенности строения и жизнедеятельности утконоса служат доказательством происхождения млекопитающих от пресмыкающихся?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) волосяной покров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2) четырехкамерное сердце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3) выкармливание детенышей молоком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4) размножение яйц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 Длительное пребывание человека в помещении с высокой концентрацией угарного газа</w:t>
      </w:r>
    </w:p>
    <w:p>
      <w:pPr>
        <w:pStyle w:val="Normal"/>
        <w:ind w:left="1418" w:right="-2" w:hanging="284"/>
        <w:rPr>
          <w:sz w:val="28"/>
        </w:rPr>
      </w:pPr>
      <w:r>
        <w:rPr>
          <w:sz w:val="28"/>
        </w:rPr>
        <w:t>1) существенно не влияет на способность крови переносить кислород и углекислый газ</w:t>
      </w:r>
    </w:p>
    <w:p>
      <w:pPr>
        <w:pStyle w:val="Normal"/>
        <w:ind w:left="1418" w:right="-2" w:hanging="284"/>
        <w:rPr/>
      </w:pPr>
      <w:r>
        <w:rPr>
          <w:sz w:val="28"/>
        </w:rPr>
        <w:t>2) приводит к увеличению способности крови снабжать тело кислородом</w:t>
      </w:r>
    </w:p>
    <w:p>
      <w:pPr>
        <w:pStyle w:val="Normal"/>
        <w:ind w:left="1418" w:right="-285" w:hanging="284"/>
        <w:rPr>
          <w:sz w:val="28"/>
        </w:rPr>
      </w:pPr>
      <w:r>
        <w:rPr>
          <w:sz w:val="28"/>
        </w:rPr>
        <w:t>3) несущественно влияет на содержание кислорода в крови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4) приводит к резкому уменьшению количества кислорода, которое доставляется к клеткам т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33. Сущность процесса свёртывания крови заключается в</w:t>
      </w:r>
    </w:p>
    <w:p>
      <w:pPr>
        <w:pStyle w:val="Normal"/>
        <w:ind w:left="1560" w:hanging="426"/>
        <w:rPr>
          <w:sz w:val="28"/>
        </w:rPr>
      </w:pPr>
      <w:r>
        <w:rPr>
          <w:sz w:val="28"/>
        </w:rPr>
        <w:t>1)  склеивании эритроцитов</w:t>
      </w:r>
    </w:p>
    <w:p>
      <w:pPr>
        <w:pStyle w:val="Normal"/>
        <w:ind w:left="1560" w:hanging="426"/>
        <w:jc w:val="both"/>
        <w:rPr>
          <w:sz w:val="28"/>
        </w:rPr>
      </w:pPr>
      <w:r>
        <w:rPr>
          <w:sz w:val="28"/>
        </w:rPr>
        <w:t>2) переходе растворимого белка фибриногена в нерастворимый белок фибрин</w:t>
      </w:r>
    </w:p>
    <w:p>
      <w:pPr>
        <w:pStyle w:val="Normal"/>
        <w:ind w:left="1560" w:hanging="426"/>
        <w:rPr/>
      </w:pPr>
      <w:r>
        <w:rPr>
          <w:sz w:val="28"/>
        </w:rPr>
        <w:t>3) увеличении числа форменных элементов в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крови</w:t>
      </w:r>
    </w:p>
    <w:p>
      <w:pPr>
        <w:pStyle w:val="Normal"/>
        <w:ind w:left="1560" w:hanging="426"/>
        <w:jc w:val="both"/>
        <w:rPr/>
      </w:pPr>
      <w:r>
        <w:rPr>
          <w:sz w:val="28"/>
        </w:rPr>
        <w:t>4) скапливании лейкоцитов вокруг чужеродных тел и микроорганиз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4. Под влиянием каких факторов происходила эволюция предков современного человека?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1) только биологических                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>2) только социальных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3) социальных и биологических   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>4) абиотических и биотическ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5. Расширение ареала вида, изоляция входящих в него популяций, воздействие на них движущих сил эволюции – причины 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>1) экологического видообразования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>2) географического видообразования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3) биологического регресса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4) биоритмов в приро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 Появление большого разнообразия видов насекомых на Земле – следствие развития их по пути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1) ароморфоза                                        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2) дегенерации 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3) биологического регресса                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4) идиоадап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7. Процесс фотосинтеза следует рассматривать как одно из важных звеньев круговорота углерода в биосфере, так как в ходе его </w:t>
      </w:r>
    </w:p>
    <w:p>
      <w:pPr>
        <w:pStyle w:val="Normal"/>
        <w:ind w:left="1418" w:hanging="284"/>
        <w:rPr>
          <w:sz w:val="28"/>
        </w:rPr>
      </w:pPr>
      <w:r>
        <w:rPr>
          <w:sz w:val="28"/>
        </w:rPr>
        <w:t>1) растения вовлекают углерод из неживой природы в живую</w:t>
      </w:r>
    </w:p>
    <w:p>
      <w:pPr>
        <w:pStyle w:val="Normal"/>
        <w:ind w:left="1418" w:hanging="284"/>
        <w:rPr>
          <w:sz w:val="28"/>
        </w:rPr>
      </w:pPr>
      <w:r>
        <w:rPr>
          <w:sz w:val="28"/>
        </w:rPr>
        <w:t>2) растения выделяют в атмосферу кислород</w:t>
      </w:r>
    </w:p>
    <w:p>
      <w:pPr>
        <w:pStyle w:val="Normal"/>
        <w:ind w:left="1418" w:hanging="284"/>
        <w:rPr>
          <w:sz w:val="28"/>
        </w:rPr>
      </w:pPr>
      <w:r>
        <w:rPr>
          <w:sz w:val="28"/>
        </w:rPr>
        <w:t>3) организмы выделяют углекислый газ в процессе дыха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) промышленные производства пополняют атмосферу углекислым г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Чем обеспечивается точная последовательность расположения аминокислот в молекуле белка в процессе его биосинтез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атричным характером реакций в клет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ысокой скоростью химических реакций в клет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кислительным характером реакций в клет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осстановительным характером реакций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Определите организм, у которого в процессе онтогенеза происходит дифференциация клеток?</w:t>
      </w:r>
    </w:p>
    <w:p>
      <w:pPr>
        <w:pStyle w:val="Normal"/>
        <w:ind w:left="708" w:right="-57" w:hanging="0"/>
        <w:rPr>
          <w:sz w:val="28"/>
          <w:szCs w:val="28"/>
        </w:rPr>
      </w:pPr>
      <w:r>
        <w:rPr>
          <w:sz w:val="28"/>
          <w:szCs w:val="28"/>
        </w:rPr>
        <w:t>1) обыкновенная амеба</w:t>
      </w:r>
    </w:p>
    <w:p>
      <w:pPr>
        <w:pStyle w:val="Normal"/>
        <w:ind w:left="708" w:right="-57" w:hanging="0"/>
        <w:rPr>
          <w:sz w:val="28"/>
          <w:szCs w:val="28"/>
        </w:rPr>
      </w:pPr>
      <w:r>
        <w:rPr>
          <w:sz w:val="28"/>
          <w:szCs w:val="28"/>
        </w:rPr>
        <w:t>2) инфузория туфелька</w:t>
      </w:r>
    </w:p>
    <w:p>
      <w:pPr>
        <w:pStyle w:val="Normal"/>
        <w:ind w:left="708" w:right="-57" w:hanging="0"/>
        <w:rPr>
          <w:sz w:val="28"/>
          <w:szCs w:val="28"/>
        </w:rPr>
      </w:pPr>
      <w:r>
        <w:rPr>
          <w:sz w:val="28"/>
          <w:szCs w:val="28"/>
        </w:rPr>
        <w:t>3) многоклеточная водоросль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4) пресноводная ги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Каковы особенности модификационной изменчивости?</w:t>
      </w:r>
    </w:p>
    <w:p>
      <w:pPr>
        <w:pStyle w:val="Normal"/>
        <w:ind w:left="708" w:right="-57" w:hanging="0"/>
        <w:rPr>
          <w:sz w:val="28"/>
          <w:szCs w:val="28"/>
        </w:rPr>
      </w:pPr>
      <w:r>
        <w:rPr>
          <w:sz w:val="28"/>
          <w:szCs w:val="28"/>
        </w:rPr>
        <w:t>1) проявляется у каждой особи индивидуально, так как изменяется генотип</w:t>
      </w:r>
    </w:p>
    <w:p>
      <w:pPr>
        <w:pStyle w:val="Normal"/>
        <w:ind w:left="708" w:right="-57" w:hanging="0"/>
        <w:rPr>
          <w:sz w:val="28"/>
          <w:szCs w:val="28"/>
        </w:rPr>
      </w:pPr>
      <w:r>
        <w:rPr>
          <w:sz w:val="28"/>
          <w:szCs w:val="28"/>
        </w:rPr>
        <w:t>2) носит приспособительный характер, генотип при этом не изменяется</w:t>
      </w:r>
    </w:p>
    <w:p>
      <w:pPr>
        <w:pStyle w:val="Normal"/>
        <w:ind w:left="708" w:right="-57" w:hanging="0"/>
        <w:rPr>
          <w:sz w:val="28"/>
          <w:szCs w:val="28"/>
        </w:rPr>
      </w:pPr>
      <w:r>
        <w:rPr>
          <w:sz w:val="28"/>
          <w:szCs w:val="28"/>
        </w:rPr>
        <w:t>3) не имеет приспособительного характера, вызвана изменением генотипа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4) подчиняется законам наследственности, генотип при этом 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6"/>
        <w:gridCol w:w="785"/>
        <w:gridCol w:w="819"/>
        <w:gridCol w:w="985"/>
        <w:gridCol w:w="784"/>
        <w:gridCol w:w="819"/>
        <w:gridCol w:w="985"/>
        <w:gridCol w:w="784"/>
        <w:gridCol w:w="819"/>
        <w:gridCol w:w="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4:00Z</dcterms:created>
  <dc:creator>Alex</dc:creator>
  <dc:description/>
  <cp:keywords/>
  <dc:language>en-US</dc:language>
  <cp:lastModifiedBy>Alex</cp:lastModifiedBy>
  <dcterms:modified xsi:type="dcterms:W3CDTF">2009-12-21T11:40:00Z</dcterms:modified>
  <cp:revision>17</cp:revision>
  <dc:subject/>
  <dc:title>Вариант теста для 11-го класса</dc:title>
</cp:coreProperties>
</file>